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 - a Unix-like directory listing progra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s [-aclmrstuR] [(path)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appear in any order, grouped or separated; if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ust be preceded by a dash.  The name(s) may refer to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If no name is given the current direct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e)  Show filenames according to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   Reverse the "list all files" op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Reverse the "one-column listing" op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    Print the help message and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   Reverse the "long listing" op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  Reverse the 'pause for more" op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Reverse the default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Recursively list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Pri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1   Print sizes for single-s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2   Print sizes for double-s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  Reverse the "time sort" op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    Reverse the "include disk usage" op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ction is to list the filenames in the current directory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into 5 columns.  If the (path)name of a directory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specified, all files which match the pattern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listed.  Wildcard characters ("*", "?") are accep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part of a directory/filename pattern.  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trailing directory separator character in the bas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ction may be modified or replaced by alternative a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ptions on the command line or by changing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sing MS-DOS environment variables.  These option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a</w:t>
        <w:tab/>
        <w:t>Variable for default setting: L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, "hidden" files and the directory synonyms "." and "..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included in the listing, but this option will br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odwork.  "Volume Labels" are always ignored. 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r value it has been carefully hidden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c</w:t>
        <w:tab/>
        <w:t>Variable for default setting: LSC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orces output into a single column, so "ls -c"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list of filenames (only) in a single column, and "ls -l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"long" listing in one column instead of two.  These forma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f you want to use the file names or inform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e.g. as arguments in ".bat" files).  This format is the 4.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default when sending the listing to any device other than the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ust explicitly ask for single column output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h</w:t>
        <w:tab/>
        <w:t>Default setting is alway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 option causes ls to output a summary of its options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 settings.  After this, it terminates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l</w:t>
        <w:tab/>
        <w:t>Variable for default setting: LS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ields a two-column "long" listing, sorted vertically by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nearly everything known about the files (i.e. all the news that f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tributes are shown symbolically by single characters: "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r "s" for system files, "h" for hidden files, and "w" for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ad-only) files.  The lack of one of these attributes is shown by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ngth of the file, in bytes, is given unless the -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(see below).  The month and time of the last modification are sh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ess than 12 months old, otherwise month and year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sizes displayed in the "long" listing will always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ctual disk space used, because MS-DOS never writes a recor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"cluster" size -- which is 1024 bytes on a 9-sector floppy and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n a hard disk with only a DOS partition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m</w:t>
        <w:tab/>
        <w:t>Variable for default setting: LS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listing to be paused every 22 lines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--MORE--" if the listing is being output to the conso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"C" or "c" to continue with another 22 lines, "Q" or "q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listing immediately, or with a carriage return to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 of listing followed by another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r</w:t>
        <w:tab/>
        <w:t>Variable for default setting: LSR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order of the listing to be reversed, i.e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to a for alphabetic sorts and and from earliest to latest for tim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to the -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R</w:t>
        <w:tab/>
        <w:t>Default setting is alway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will include (recursively) the contents of an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d, and their subdirectories, ad finitum.  This can be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a hard disk; if started in the root directory with the -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sts the whole she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s</w:t>
        <w:tab/>
        <w:t>Default setting is alway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mits filenames (unless they are specified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 sizes only.  This effectively shuts off the -l, -t and -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s -u on, yielding a nifty summary of disk usage by director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at the end and the space remaining on the drive.  Include -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idden and system files 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case, the -s option recognizes the numerals "1" and "2"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mmediately follow the "s" option) and will use disk block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single-sided diskettes (-s1) or double-sided diskettes (-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ation of actual disk usage.  This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 given set of files is going to fit on a diskette that use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different from those on the source disk.  For example, MS-DOS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fligate with disk space on a hard disk than on a floppy,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ppears to "shrink" onto a floppy backup.  These options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hrinkag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t</w:t>
        <w:tab/>
        <w:t>Variable for default setting: LST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d filenames will be sorted according to their last 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set ON, normally lat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-u</w:t>
        <w:tab/>
        <w:t>Variable for default setting: LS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you how much disk space is actually used. 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directory is listed, its total disk use is show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dentifying (path)name.  If the -l option is included with -u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each file is the amount of disk space used -- almost alway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le size. More than one name on the command line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listings, with disk use subtotals preceding the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h)name, and followed by the total disk space used by the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followed by the space remaining on the drive;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involved, it is the space remaining on the last on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none</w:t>
        <w:tab/>
        <w:t>Variable for default setting: L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ls that you want it to always print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ing.  Note that this option cannot be modifi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 none</w:t>
        <w:tab/>
        <w:t>Variable for default setting: LS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t the directory file pathname separator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character "\" is used for this purpose. 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you may set the LSQS environemnt variabl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ctually, your only allowable alternative is the character "/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"\" and "/" are the only directory file pathname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use, simply copy the file ls.com into you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to be accessed via you "path" setting) o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irectories) in which you intend to use this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default settings, simply execute a se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ting you wish to change (excellent use for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ess with the code, the following information is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ler used was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l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l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o be loaded into memory before it can run, then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disk directory to find things.  This is a bit slow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gratifyingly fast if the program is located on a hard disk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disk, if there are less than a screenful of filenames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a bit slower if disk usage is requested, and it tak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to find and sort more than a hundred filenames at one w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has several options, you might want to encapsula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s ".bat" files, and give each a different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ile called "ll.bat"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l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"ll" means "long listing."  Other options can be included on the "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they will work properly.  I have another called "du.ba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s -asR %1 %2 %3 %5 %6 %7 %8 %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mmarizes disk use in a compa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far from being mutually orthogonal;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s -u filename", for a single file that is not a directory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b-look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using DIR after you have used "ls" t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